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Lokalna Grupa Działania „Centrum Inicjatyw Wiejski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</w:t>
      </w:r>
      <w:r>
        <w:rPr>
          <w:rFonts w:cs="Arial" w:ascii="Arial" w:hAnsi="Arial"/>
          <w:b/>
          <w:sz w:val="20"/>
          <w:szCs w:val="20"/>
        </w:rPr>
        <w:t>nabór wniosków</w:t>
      </w:r>
      <w:r>
        <w:rPr>
          <w:rFonts w:cs="Arial" w:ascii="Arial" w:hAnsi="Arial"/>
          <w:sz w:val="20"/>
          <w:szCs w:val="20"/>
        </w:rPr>
        <w:t xml:space="preserve"> o powierzenie grantów w ramach poddziałania 19.2 „Wsparcie na wdrażanie operacji w ramach strategii rozwoju kierowanego przez społeczność” objętego Programem Rozwoju Obszarów Wiejskich na lata 2014-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83"/>
      </w:tblGrid>
      <w:tr>
        <w:trPr>
          <w:trHeight w:val="4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głoszeni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21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tematyczny operacj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a aktywizujące i integrujące mieszkańców (gran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cje realizowane w tym zakresie powinny przyczyniać się do osiągnięcia celu ogólnego, celów szczegółowych, przedsięwzięć oraz zakładanych do osiągnięcia wskaźników, określonych w Załączniku Nr 1 do ogłoszenia Nr 1/2021/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do realizacji zadani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60" w:after="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przedsięwzięcia finansowane będą operacje, które najlepiej mobilizują lokalne zasoby i przyczyniają się do tworzenia infrastrukturalnej przestrzeni społecznej i kulturalnej służącej aktywnym działaniom lokalnego społeczeństwa w formie miejsc lokalnej aktywności (kulturalnej, sportowej i rekreacyjnej) i spędzania czasu wolnego, placów zabaw, siłowni zewnętrznych, kącików zainteresowań, zielonych klas, tablic edukacyjno-informacyjnych i innych  obiektów służących społeczności, a także opracowywaniu i wydawaniu publikacji o charakterze aktywizującym i integrującym mieszkańców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składania wniosków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21 – 21.06.202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i sposób składania wniosków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Stowarzyszenia Lokalna Grupa Działania „Centrum Inicjatyw Wiejskich”, ul. Drawska 6, 73-150 Łobez, od poniedziałku do piątku w godzinach od 7.00 do 15.0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musi być wypełniony elektronicz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 dokumentów obejmuje dwa egzemplarze wniosków </w:t>
              <w:br/>
              <w:t xml:space="preserve">o powierzenie grantu wraz z wymaganymi załącznikami w wersji papierowej oraz dwa egzemplarze w wersji elektronicznej (na płycie CD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sja papierowa wniosku musi być spójna z wersją elektroniczną. Wersja papierowa musi być trwale spięta, </w:t>
              <w:br/>
              <w:t xml:space="preserve">a ponumerowane załączniki wpięte do skoroszytu lub segregator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em niezbędnym jest „Karta opisu operacji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należy składać w wyznaczonym terminie osobiście, przez pełnomocnika albo przez osobę upoważnion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erminie złożenia wniosku decyduje data i godzina wpływu do Biura Lokalnej Grupy Działania „Centrum Inicjatyw Wiejskich”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sparcia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ć zryczałtowana (premia) do 90% kosztów kwalifikowalnych, </w:t>
              <w:br/>
              <w:t>a w przypadku, gdy z wnioskiem wystąpi jednostka sektora finansów publicznych do 63,63% kosztów kwalifikowanych, wypłacana w dwóch transzach: I transza 85% (po podpisaniu umowy o powierzenie grantu), II transza 15% (jeżeli operacja została prawidłowo zrealizowana i rozliczon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: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jest wkład własny finansowy. Wkład rzeczowy w postaci wolontariatu na rzecz operacji stanowi koszt niekwalifikowal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grantu/operacj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wartość grantu/operacji to 5 000,00 zł (słownie: pięć tysięcy złotych), a maksymalna wartość to 50 000,00 zł (pięćdziesiąt tysięcy złoty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dostępnych środków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mit dostępnych środków w ramach naboru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5.000,00 € / 300.00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ł</w:t>
            </w:r>
            <w:r>
              <w:rPr>
                <w:rFonts w:cs="Arial" w:ascii="Arial" w:hAnsi="Arial"/>
                <w:sz w:val="20"/>
                <w:szCs w:val="20"/>
              </w:rPr>
              <w:t xml:space="preserve"> (słownie: siedemdziesiąt pięć tysięcy EUR, 00/100; trzysta tysięcy zł, 00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rFonts w:ascii="Arial" w:hAnsi="Arial" w:cs="Arial"/>
                <w:color w:val="10223E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ada LGD dokonuje wyboru operacji do wysokości limitu podanego w ogłoszeniu   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 walucie PLN przeliczonej po kursie 4 PLN/EUR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rFonts w:ascii="Arial" w:hAnsi="Arial" w:cs="Arial"/>
                <w:color w:val="10223E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amorząd Województwa udzieli wsparcia zgodnie z listą operacją mieszczącym się   w limicie środków  wskazanych w ogłoszeniu o naborze, który został wskazany w walucie Euro i który zostanie przeliczony w trakcie rozpatrywania wniosków przez Samorząd Województwa po kursie wymiany EUR do PLN, publikowanym przez Europejski Bank Centralny z przedostatniego dnia  pracy Komisji Europejskiej w miesiącu poprzedzającym miesiąc dokonania obliczeń </w:t>
              <w:br/>
              <w:t>( kurs bieżący ) .</w:t>
            </w:r>
          </w:p>
          <w:p>
            <w:pPr>
              <w:pStyle w:val="NormalnyWeb"/>
              <w:shd w:fill="FFFFFF" w:val="clear"/>
              <w:spacing w:before="75" w:after="75"/>
              <w:jc w:val="both"/>
              <w:rPr>
                <w:rFonts w:ascii="Arial" w:hAnsi="Arial" w:cs="Arial"/>
                <w:color w:val="10223E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sparcie przysługuje według kolejności ustalonej na podstawie liczby punktów uzyskanych w ramach oceny prowadzonej z zastosowaniem kryteriów wyboru operacji określonych w LSR i wskazanych w ogłos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0223E"/>
                <w:sz w:val="20"/>
                <w:szCs w:val="20"/>
              </w:rPr>
            </w:pPr>
            <w:r>
              <w:rPr>
                <w:rFonts w:cs="Arial" w:ascii="Arial" w:hAnsi="Arial"/>
                <w:color w:val="10223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o warunkach udzielenia wsparcia: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warunki ubiegania się o wsparcie, zawarte są w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ej Strategii Rozwoju Centrum Inicjatyw Wiejskich na lata 2014-2020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ie Rady Stowarzyszenia „Centrum Inicjatyw Wiejskic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yboru operacj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ór operacji odbywa się 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cedurą wyboru i oceny grantobiorców w ramach projektów grantowych wraz z opisem sposobu rozliczania grantów, monitorowania i kontroli w Lokalnej Grupie Działania Centrum Inicjatyw Wiejskich</w:t>
            </w:r>
            <w:r>
              <w:rPr>
                <w:rFonts w:cs="Arial" w:ascii="Arial" w:hAnsi="Arial"/>
                <w:sz w:val="20"/>
                <w:szCs w:val="20"/>
              </w:rPr>
              <w:t>, zapisaną w Regulaminie Rady Stowarzyszenia „Centrum Inicjatyw Wiejskich”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liczba punktów możliwa do uzyskania w ramach oceny operacji wg lokalnych kryteriów wyboru w zakresie działań aktywizujących i integrujących mieszkańców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77 punkt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a liczba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ej uzyskanie jest warunkiem wyboru operacji wynosi </w:t>
            </w:r>
            <w:r>
              <w:rPr>
                <w:rFonts w:cs="Arial" w:ascii="Arial" w:hAnsi="Arial"/>
                <w:b/>
                <w:sz w:val="20"/>
                <w:szCs w:val="20"/>
              </w:rPr>
              <w:t>26,95 punktó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dostępnienia dokumentów oraz uzyskania szczegółowych informacji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dotyczące naboru, w tym: formularz wniosku </w:t>
              <w:br/>
              <w:t xml:space="preserve">o powierzenie grantu, karta opisu operacji, wzór umowy </w:t>
              <w:br/>
              <w:t xml:space="preserve">o powierzenie grantu, formularz wniosku o rozliczenie grantu, wzór sprawozdania z realizacji zadania, Lokalna Strategia Rozwoju, lokalne kryteria wyboru operacji, a także Regulamin Rady dostępne są na stronie internetowej Lokalnej Grupy Działania „Centrum Inicjatyw Wiejskich” pod adresem www.lobez.org w zakładce Nabory/Nabory 2021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informacje uzyskać można od pracowników Biura Lokalnej Grupy Działania Centrum Inicjatyw Wiejskich, tel. 91 57 37 329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nyWeb"/>
        <w:shd w:fill="FFFFFF" w:val="clear"/>
        <w:spacing w:before="0" w:after="135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!!!</w:t>
      </w:r>
    </w:p>
    <w:p>
      <w:pPr>
        <w:pStyle w:val="NormalnyWeb"/>
        <w:shd w:fill="FFFFFF" w:val="clear"/>
        <w:spacing w:before="0" w:after="135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 xml:space="preserve">W związku z ciągle nieustabilizowaną sytuacją związaną z pandemią koronawirusa (COVID – 19), </w:t>
        <w:br/>
        <w:t xml:space="preserve">w trosce o bezpieczeństwo Wnioskodawców oraz Pracowników Biura informujemy, </w:t>
        <w:br/>
        <w:t xml:space="preserve">iż  odstępujemy od organizacji spotkań informacyjnych i szkoleń dla potencjalnych beneficjentów.  W związku z powyższym, w trakcie oceny operacji zgodnie z Lokalnymi Kryteriami Wyboru Operacji, żaden Wnioskodawca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nie otrzyma 5 pkt. za udział w szkoleniu.</w:t>
      </w:r>
    </w:p>
    <w:p>
      <w:pPr>
        <w:pStyle w:val="NormalnyWeb"/>
        <w:shd w:fill="FFFFFF" w:val="clear"/>
        <w:spacing w:before="0" w:after="135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color w:val="FF0000"/>
        </w:rPr>
        <w:t>Konsultacje wniosków będą odbywały się drogą mailową i telefoniczną, a w szczególnych przypadkach, po wcześniejszym telefonicznym uzgodnieniu terminu, stacjonarnie w Biurze LGD CIW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14:00Z</dcterms:created>
  <dc:creator>Ewelina</dc:creator>
  <dc:description/>
  <cp:keywords/>
  <dc:language>en-US</dc:language>
  <cp:lastModifiedBy>Bożena Zarecka</cp:lastModifiedBy>
  <dcterms:modified xsi:type="dcterms:W3CDTF">2021-05-15T18:15:00Z</dcterms:modified>
  <cp:revision>3</cp:revision>
  <dc:subject/>
  <dc:title/>
</cp:coreProperties>
</file>